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ame 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 _____________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lass ____________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Kaboom!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 How did scientists record the data from their research on explosives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 What is required for an explosion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b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c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 What were the Chinese looking for when they discovered gun powder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What ingredients did they use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What stores the energy released in a chemical explosion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.  What did Roger Bacon do to try to keep Western Europe from learning about “black </w:t>
        <w:tab/>
        <w:t>powder”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What controlled the power of his explosions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.  If the slids in gunpowder burn and form hot gases as they burn, hypothesize why </w:t>
        <w:tab/>
        <w:tab/>
        <w:t>they must be in a confined space for an explosion to occur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 What makes nitroglycerin the explosive of choice for large explosions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 Who was Alfred Nobel?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i/>
          <w:sz w:val="20"/>
        </w:rPr>
        <w:t>Questions on Nova video Kaboom, designed for use with a substitu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